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 xml:space="preserve">Smart Card Champion.  </w:t>
      </w:r>
      <w:r>
        <w:rPr/>
        <w:t xml:space="preserve">As the Chair of the Department of Defense (DoD) Identity Protection and Management Senior Coordinating Group (IPMSCG), Mr. Wennergren led the DoD-wide implementation of the Common Access Card, one of the largest and most successful smart card deployments in the world, with over 12 million cards issued and 3.5 million people currently using </w:t>
      </w:r>
      <w:r>
        <w:rPr>
          <w:rFonts w:eastAsia="Arial Unicode MS"/>
        </w:rPr>
        <w:t xml:space="preserve">the card for access to computer networks and military bases, as well as eliminating labor-intensive paper processes and replacing them with electronic transactions.  </w:t>
      </w:r>
      <w:r>
        <w:rPr/>
        <w:t xml:space="preserve">The DoD Common Access Card combines identification, public key infrastructure technology, and physical access on a single smart card platform that has significantly improved information security, physical access security and has accelerated electronic government implementation.  This groundbreaking work has resulted in a DoD-wide transformation, and Mr. Wennergren was able to get all Military Departments, Defense Agencies and Office of the Secretary of Defense staff to align and commit to a single enterprise-wide solution that ensures interoperability and is the first open and standards-based large-scale implementation of smart card technology in the world.  Overcoming numerous policy and cultural change challenges, Mr. Wennergren gained acceptance across DoD for this breakthrough smart card deployment, and then went on to lead this change across the rest of government and industry.  This </w:t>
      </w:r>
      <w:r>
        <w:rPr>
          <w:bCs/>
        </w:rPr>
        <w:t xml:space="preserve">initiative has been recognized by a number of prestigious awards, and has </w:t>
      </w:r>
      <w:r>
        <w:rPr/>
        <w:t xml:space="preserve">dramatically improved the security of the Department’s networks and information systems.  The DoD Common Access Card effort has served as a “best practice” for other federal agencies and industry, and was the model for the government-wide smart card effort now being implemented under Homeland Security Presidential Directive 12 (HSPD-12).  He then went on to lead the development of a nation-wide standard (PIV-I) for private sector companies also to be able to deploy similar smart card solutions that are interoperable with all Federal agencies.  </w:t>
      </w:r>
    </w:p>
    <w:p>
      <w:pPr>
        <w:pStyle w:val="Normal"/>
        <w:spacing w:before="0" w:after="120"/>
        <w:rPr/>
      </w:pPr>
      <w:r>
        <w:rPr>
          <w:b/>
        </w:rPr>
        <w:t xml:space="preserve">Advancing Health Information Technology for Military Members, Their Families and Veterans.  </w:t>
      </w:r>
      <w:r>
        <w:rPr/>
        <w:t>Mr. Wennergren successfully forged the first ever partnership between the Department of Defense (DoD) and the Department of Veterans Affairs (VA) to deploy a joint integrated electronic health record for all of the nation’s military members, their families and veterans.  He was personally selected by the Secretary of Defense and the Secretary of Veterans Affairs (VA) to serve as the Director of the DoD-VA Interagency Program Office, where he led the charge to reach agreement across DoD and VA to move away from separate health care systems to pursue an Integrated Electronic Health Record, the most fundamental and profound change in the way in which electronic health records will be managed in the history of the two Departments.  This effort is of a scale unmatched for the delivery of health care information, and is truly an innovative and ground-breaking effort, that is changing the model for electronic health records across the nation.  Overcoming organizational resistance, he has successfully led the two largest Federal Departments to align to a common data model, architecture, technical approach and governance.  He delivered the first ever business process mapping of health care capabilities across DoD and VA.  He also reached agreement across DoD and VA and acquired a common “enterprise service bus,” the crucial enabling technology for this initiative. He delivered the identity management solution that ensured the successful opening of the first-ever joint DoD-VA facility, the James A Lovell Federal Health Care Center.  This effort is significantly improving the delivery of health care, ensuring the seamless transition of military members as they become veterans and providing huge opportunities to reduce costs through the use of common tools, applications and approaches Departments.</w:t>
      </w:r>
    </w:p>
    <w:p>
      <w:pPr>
        <w:pStyle w:val="Normal"/>
        <w:spacing w:before="0" w:after="120"/>
        <w:rPr/>
      </w:pPr>
      <w:r>
        <w:rPr>
          <w:b/>
        </w:rPr>
        <w:t xml:space="preserve">Reducing Costs through the DoD Enterprise Software Initiative.  </w:t>
      </w:r>
      <w:r>
        <w:rPr/>
        <w:t xml:space="preserve">He led the extremely successful DoD Enterprise Software Initiative (ESI), which has produced cumulative cost avoidances over the last decade of over $4.0 Billion through the use of enterprise software licensing agreements across DoD. These agreements have spanned numerous software providers, consolidating agreements and leveraging the Department’s buying power to drastically reduce costs.  DoD ESI was ranked in top ten contract vehicles used by federal IT buyers in a Federal Computer Week survey, and has served as the model for the General Services Administration (GSA) SmartBuy initiative. Taking this approach to the next level, he used his position as Vice Chair of the Federal CIO Council to put into </w:t>
      </w:r>
      <w:r>
        <w:rPr>
          <w:rFonts w:eastAsia="Arial Unicode MS"/>
        </w:rPr>
        <w:t>place the first-ever software licensing agreement for computer “data at rest” encryption services, and made the agreement available for use not only by every federal government agency, but also by all state and local governments across the nation.</w:t>
      </w:r>
    </w:p>
    <w:p>
      <w:pPr>
        <w:pStyle w:val="Normal"/>
        <w:spacing w:before="0" w:after="120"/>
        <w:rPr/>
      </w:pPr>
      <w:r>
        <w:rPr>
          <w:b/>
        </w:rPr>
        <w:t xml:space="preserve">Improving the Security of Government Networks and Systems. </w:t>
      </w:r>
      <w:r>
        <w:rPr/>
        <w:t>As chair of the Committee for National Security Systems (CNSS), he convinced Federal agencies to align to a common public key infrastructure solution for classified network access too – which will bring similar security benefits to these crucial networks.  He aligned, for the first time in history, all Federal agencies to a single set of security controls that are improving security while also allowing vendors to develop common products for the entire government.  He also championed adoption of the Federal Desktop Core Configuration (FDCC) for Windows Operating Systems across the entire federal government, an award winning effort that has improved network security while also minimizing the costs associated with maintaining multiple disparate versions of computer operating systems.</w:t>
      </w:r>
    </w:p>
    <w:p>
      <w:pPr>
        <w:pStyle w:val="Normal"/>
        <w:spacing w:before="0" w:after="120"/>
        <w:rPr/>
      </w:pPr>
      <w:r>
        <w:rPr>
          <w:b/>
        </w:rPr>
        <w:t xml:space="preserve">Leading the U.S. Government Federal Chief information Officer (CIO) Council.  </w:t>
      </w:r>
      <w:r>
        <w:rPr/>
        <w:t>Recognizing his ability to successfully work across organizational boundaries to bring diverse groups together, the Deputy Director of the Office of Management and Budget (OMB) selected Mr. Wennergren to serve as Vice-Chair Federal CIO Council.  He led the development of the Federal Risk and Authorization Management Program (FedRAMP), the first-ever government-wide risk management approach for common security authorizations and continuous monitoring of shared systems that can be leveraged by agencies to reduce security compliance costs. He stepped in during the 2008-2009 change of Administration to provide leadership and accomplish top-level goals in the absence of a Federal CIO.  He created the Federal Information Security and Identity Management Committee and aligning the work of numerous disparate federal efforts to improve cybersecurity, to include successful initiatives to reduce the number of unprotected Internet access points and migrate to secure versions of computer operating systems.  He developed the "Federal CIO Bootcamp,” an intensive and innovative training seminar for all new Federal agency CIOs.  He also conducted a series of best practices seminars on important IT initiatives that brought together thought leaders from government, industry and academia to provide federal CIOs with ideas and insights, and creating a clearinghouse of federal best practices solutions that were made available for use by other government agencies.</w:t>
      </w:r>
    </w:p>
    <w:p>
      <w:pPr>
        <w:pStyle w:val="Normal"/>
        <w:spacing w:before="0" w:after="120"/>
        <w:rPr/>
      </w:pPr>
      <w:r>
        <w:rPr>
          <w:b/>
        </w:rPr>
        <w:t xml:space="preserve">Championing New Technology Ideas.  </w:t>
      </w:r>
      <w:r>
        <w:rPr/>
        <w:t>He also issued DoD-wide policy guidance on the effective use of open source software.  This innovative policy has been held up by multiple federal agencies and industry leaders as an exemplar of how to effectively leverage the use of open source software in developing information technology solutions.</w:t>
      </w:r>
    </w:p>
    <w:p>
      <w:pPr>
        <w:pStyle w:val="Normal"/>
        <w:widowControl/>
        <w:tabs>
          <w:tab w:val="left" w:pos="720" w:leader="none"/>
        </w:tabs>
        <w:spacing w:before="0" w:after="120"/>
        <w:rPr>
          <w:rFonts w:eastAsia="Arial Unicode MS"/>
        </w:rPr>
      </w:pPr>
      <w:r>
        <w:rPr>
          <w:b/>
        </w:rPr>
        <w:t xml:space="preserve">Strategic Planning. </w:t>
      </w:r>
      <w:r>
        <w:rPr/>
        <w:t>In developing both the Department of the Navy and the Department of Defense’s Information Management and Technology Strategic Plans, Mr. Wennergren reached across the entire Department of the Navy to engage senior representatives from all key organizations to develop an aligned vision and strategic plan. Similarly, his effort for the Defense Department resulted in the very first Defense-wide Information Management Strategic Plan.  In his tenure with the Navy, he also recognized the strategic importance of better aligning the Department’s management and use of the electromagnetic spectrum.   Through his leadership, he galvanized the Department’s efforts, p</w:t>
      </w:r>
      <w:r>
        <w:rPr>
          <w:rFonts w:eastAsia="Arial Unicode MS"/>
        </w:rPr>
        <w:t xml:space="preserve">ublished the first Department of the Navy Strategic Vision for Spectrum Management and significantly improved the effectiveness of the Department’s efforts.  The reputation of the Navy’s Spectrum team was so changed through his efforts that his team leader was selected by the White House as a Senior Advisor to the U.S. Delegation for the World Radio Conference (WRC) at the United Nations, and the team successfully negotiated a solution for satellite services and critical U.S. Navy defensive radar systems, delivered an international agreement to allow satellite services and equipment, similar to traditional home based satellite suites, for shipboard use, and, helped the Department of State establish and execute bi-lateral and multi-lateral meetings with foreign nations to forge partnerships regarding worldwide spectrum use.  </w:t>
      </w:r>
    </w:p>
    <w:p>
      <w:pPr>
        <w:pStyle w:val="Normal"/>
        <w:widowControl/>
        <w:tabs>
          <w:tab w:val="left" w:pos="720" w:leader="none"/>
        </w:tabs>
        <w:spacing w:before="0" w:after="120"/>
        <w:rPr/>
      </w:pPr>
      <w:r>
        <w:rPr>
          <w:rFonts w:eastAsia="Arial Unicode MS"/>
          <w:b/>
        </w:rPr>
        <w:t xml:space="preserve">Moving the Navy to a “Web-Based World.  </w:t>
      </w:r>
      <w:r>
        <w:rPr>
          <w:rFonts w:eastAsia="Arial Unicode MS"/>
          <w:bCs/>
        </w:rPr>
        <w:t>Mr. Wennergren l</w:t>
      </w:r>
      <w:r>
        <w:rPr>
          <w:rFonts w:eastAsia="Arial Unicode MS"/>
        </w:rPr>
        <w:t xml:space="preserve">ed the stand-up of the Department of the Navy (DON) eBusiness Operations Office, which resulted in the implementation of a number of innovative electronic business solutions for Navy and Marine Corps commands that improved operations and reduced costs.  </w:t>
      </w:r>
      <w:r>
        <w:rPr/>
        <w:t xml:space="preserve">These projects helped move the Department into the Internet Age, replacing cumbersome and labor intensive paper processes with electronic, web-based solutions, and resulted in millions of dollars in cost avoidances for the Department.  The process improvements that resulted from this project eliminated unnecessary administrative burdens and improved customer satisfaction across the Department.    </w:t>
      </w:r>
    </w:p>
    <w:p>
      <w:pPr>
        <w:pStyle w:val="Normal"/>
        <w:widowControl/>
        <w:spacing w:before="0" w:after="120"/>
        <w:rPr/>
      </w:pPr>
      <w:r>
        <w:rPr>
          <w:b/>
        </w:rPr>
        <w:t xml:space="preserve">Driving Effective Portfolio Management.  </w:t>
      </w:r>
      <w:r>
        <w:rPr/>
        <w:t>He led the Department of the Navy (DON) information technology (IT) portfolio management effort, which spanned the work of 23 different functional area managers to reduce the number of IT applications from 37,000 to approximately 7,000 approved for use on the Navy Marine Corps Intranet.  Elimination of these applications freed significant resources for readiness and modernization.</w:t>
      </w:r>
    </w:p>
    <w:p>
      <w:pPr>
        <w:pStyle w:val="Normal"/>
        <w:spacing w:before="0" w:after="120"/>
        <w:rPr/>
      </w:pPr>
      <w:r>
        <w:rPr>
          <w:b/>
        </w:rPr>
        <w:t xml:space="preserve">Protecting the Navy’s Critical Infrastructure. </w:t>
      </w:r>
      <w:r>
        <w:rPr/>
        <w:t>Mr. Wennergren personally l</w:t>
      </w:r>
      <w:r>
        <w:rPr>
          <w:bCs/>
        </w:rPr>
        <w:t xml:space="preserve">ed the implementation of the Department of the Navy’s Critical Infrastructure Protection initiative, which was recognized in an independent review as unparalleled in government or industry.  This initiative included the development of a </w:t>
      </w:r>
      <w:r>
        <w:rPr>
          <w:rFonts w:eastAsia="Arial Unicode MS"/>
        </w:rPr>
        <w:t xml:space="preserve">Naval Integrated Vulnerability Assessment process that has been successfully applied to Navy bases around the world to identify infrastructure vulnerabilities and ensure the successful continuity of mission in the face of any potential natural or man-made disaster.  This effort required the building of a coalition of organizations across the Defense Department in the fields of anti-terrorism/force protection, consequence management planning, computer network defense, and commercial dependencies (reliance on public utilities, private sector companies, etc.).  He led the development of an innovative CD-based Self-Assessment guide that allowed Naval activities to identify and address both cyber and physical security vulnerabilities.  He also led the development of the first Department of the Navy Consequence Management Planning Guide and Remediation Guide.  He pioneered collaborations with state and local governments, academia and defense industrial base companies to share lessons learned.  These efforts significantly improved the security of our people, information systems and facilities, and provided collaboration opportunities with state and local governments to improve security across our Nation. Examples of these partnerships </w:t>
      </w:r>
      <w:r>
        <w:rPr/>
        <w:t xml:space="preserve">included groundbreaking relationships with state and local governments in Virginia, Washington, California, Hawaii, Florida and South Carolina to share vulnerability assessment information, consequence management plans and lessons learned for protecting cyber and physical infrastructure.  </w:t>
      </w:r>
    </w:p>
    <w:p>
      <w:pPr>
        <w:pStyle w:val="Normal"/>
        <w:spacing w:before="0" w:after="120"/>
        <w:rPr/>
      </w:pPr>
      <w:r>
        <w:rPr/>
      </w:r>
    </w:p>
    <w:sectPr>
      <w:headerReference w:type="default" r:id="rId2"/>
      <w:footerReference w:type="default" r:id="rId3"/>
      <w:type w:val="nextPage"/>
      <w:pgSz w:w="12240" w:h="15840"/>
      <w:pgMar w:left="1440" w:right="1152" w:gutter="0" w:header="288"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autoSpaceDE w:val="true"/>
      <w:jc w:val="center"/>
      <w:rPr>
        <w:b/>
        <w:b/>
        <w:szCs w:val="20"/>
      </w:rPr>
    </w:pPr>
    <w:r>
      <w:rPr>
        <w:b/>
        <w:szCs w:val="20"/>
      </w:rPr>
      <w:t>2012 Roger W. Jones Award Nomination</w:t>
    </w:r>
  </w:p>
  <w:p>
    <w:pPr>
      <w:pStyle w:val="Normal"/>
      <w:widowControl/>
      <w:tabs>
        <w:tab w:val="clear" w:pos="720"/>
        <w:tab w:val="center" w:pos="4320" w:leader="none"/>
        <w:tab w:val="right" w:pos="8640" w:leader="none"/>
      </w:tabs>
      <w:autoSpaceDE w:val="true"/>
      <w:spacing w:before="0" w:after="60"/>
      <w:jc w:val="center"/>
      <w:rPr>
        <w:b/>
        <w:b/>
        <w:szCs w:val="20"/>
      </w:rPr>
    </w:pPr>
    <w:r>
      <w:rPr>
        <w:b/>
        <w:szCs w:val="20"/>
      </w:rPr>
      <w:t>Narrative Description of the Nominee’s Superior Leadership</w:t>
    </w:r>
  </w:p>
  <w:p>
    <w:pPr>
      <w:pStyle w:val="Normal"/>
      <w:widowControl/>
      <w:tabs>
        <w:tab w:val="clear" w:pos="720"/>
        <w:tab w:val="center" w:pos="4320" w:leader="none"/>
        <w:tab w:val="right" w:pos="8640" w:leader="none"/>
      </w:tabs>
      <w:autoSpaceDE w:val="true"/>
      <w:jc w:val="center"/>
      <w:rPr>
        <w:b/>
        <w:b/>
        <w:szCs w:val="20"/>
      </w:rPr>
    </w:pPr>
    <w:r>
      <w:rPr>
        <w:b/>
        <w:szCs w:val="20"/>
      </w:rPr>
      <w:t>David M. Wennergren</w:t>
    </w:r>
  </w:p>
  <w:p>
    <w:pPr>
      <w:pStyle w:val="Header"/>
      <w:rPr>
        <w:b/>
        <w:b/>
        <w:szCs w:val="20"/>
      </w:rPr>
    </w:pPr>
    <w:r>
      <w:rPr>
        <w:b/>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2:00Z</dcterms:created>
  <dc:creator>David Wennergren</dc:creator>
  <dc:description/>
  <cp:keywords/>
  <dc:language>en-US</dc:language>
  <cp:lastModifiedBy>David Wennergren</cp:lastModifiedBy>
  <cp:lastPrinted>2012-04-03T18:53:00Z</cp:lastPrinted>
  <dcterms:modified xsi:type="dcterms:W3CDTF">2012-04-05T22:22:00Z</dcterms:modified>
  <cp:revision>15</cp:revision>
  <dc:subject/>
  <dc:title/>
</cp:coreProperties>
</file>